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Žiadosť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 samovýrobu ihličnatého a listnatého palivového dreva v obvode Správy Národného parku Slovenský kras so sídlom v Brzotí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Žiadateľ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dres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takt</w:t>
      </w:r>
      <w:r>
        <w:rPr>
          <w:sz w:val="22"/>
          <w:szCs w:val="22"/>
        </w:rPr>
        <w:t xml:space="preserve"> (telefón)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am o poskytnutie nachystania listnatého / ihličnatého dreva samovýrobou  v obvode správy NP Slovenský kras a o vydanie dokladu </w:t>
      </w:r>
      <w:r>
        <w:rPr>
          <w:b/>
          <w:sz w:val="22"/>
          <w:szCs w:val="22"/>
        </w:rPr>
        <w:t>Súhlas na ťažbu dreva v samovýrobe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a množstvo: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ca:................prm nehrúbia, hrúbia </w:t>
      </w:r>
      <w:r>
        <w:rPr>
          <w:b/>
          <w:sz w:val="22"/>
          <w:szCs w:val="22"/>
        </w:rPr>
        <w:t xml:space="preserve">listnaté 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ca:................prm nehrúbia, hrúbia </w:t>
      </w:r>
      <w:r>
        <w:rPr>
          <w:b/>
          <w:sz w:val="22"/>
          <w:szCs w:val="22"/>
        </w:rPr>
        <w:t xml:space="preserve">ihličnaté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uč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jazdu v lesnom celku je možné používať len vozidlá s evidenčným číslom a platnou emisnou a technickou kontrolo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amovýrobou palivového dreva sa rozumie drevo s </w:t>
      </w:r>
      <w:r>
        <w:rPr>
          <w:b/>
          <w:sz w:val="22"/>
          <w:szCs w:val="22"/>
        </w:rPr>
        <w:t>max. dĺžkou do 1 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je zakázané nachystať viac dreva a iný druh dreviny ako je schválené v žiadosti a uvedené v súhlase na ťažbu v samovýrobe, v opačnom prípade je drevo nachystané nad povolený rámec majetkom Správy NP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samovýroba je povolená iba v pracovné dni, v čase od 7:00 do 15:00; odvoz nachystaného dreva je povolený iba vo vývozný deň (štvrtok) v čase od 7:00 do 15:00 hod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oz dreva je možný </w:t>
      </w:r>
      <w:r>
        <w:rPr>
          <w:b/>
          <w:sz w:val="22"/>
          <w:szCs w:val="22"/>
        </w:rPr>
        <w:t>len za prítomnosti lesníkov</w:t>
      </w:r>
      <w:r>
        <w:rPr>
          <w:sz w:val="22"/>
          <w:szCs w:val="22"/>
        </w:rPr>
        <w:t xml:space="preserve"> a po vystavení dokladu o pôvode dreva, na každý odvoz samostatne, a za podmienok určených lesníkom s prihliadnutím na </w:t>
      </w:r>
      <w:r>
        <w:rPr>
          <w:b/>
          <w:sz w:val="22"/>
          <w:szCs w:val="22"/>
        </w:rPr>
        <w:t>klimatické podmienky a stav lesných cies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riem na vedomi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nedodržanie uvedených nariadení a prehlásení v tejto </w:t>
      </w:r>
      <w:r>
        <w:rPr>
          <w:b/>
          <w:sz w:val="22"/>
          <w:szCs w:val="22"/>
        </w:rPr>
        <w:t>Žiadosti</w:t>
      </w:r>
      <w:r>
        <w:rPr>
          <w:sz w:val="22"/>
          <w:szCs w:val="22"/>
        </w:rPr>
        <w:t>, ďalej v </w:t>
      </w:r>
      <w:r>
        <w:rPr>
          <w:b/>
          <w:sz w:val="22"/>
          <w:szCs w:val="22"/>
        </w:rPr>
        <w:t>Súhlase na ťažbu dre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ovýrobe</w:t>
      </w:r>
      <w:r>
        <w:rPr>
          <w:sz w:val="22"/>
          <w:szCs w:val="22"/>
        </w:rPr>
        <w:t xml:space="preserve"> a v </w:t>
      </w:r>
      <w:r>
        <w:rPr>
          <w:b/>
          <w:sz w:val="22"/>
          <w:szCs w:val="22"/>
        </w:rPr>
        <w:t>Doklade o pôvode dreva a výrobkov</w:t>
      </w:r>
      <w:r>
        <w:rPr>
          <w:sz w:val="22"/>
          <w:szCs w:val="22"/>
        </w:rPr>
        <w:t xml:space="preserve">, znamená pre mňa dopustenie sa priestupku na úseku lesného hospodárstva. </w:t>
      </w:r>
      <w:r>
        <w:rPr>
          <w:b/>
          <w:sz w:val="22"/>
          <w:szCs w:val="22"/>
        </w:rPr>
        <w:t>Pri nachystaní  a odvoze väčšieho množstva ako som zaplatil, dokonca trestného činu krádeže drevnej hmoty, a som si vedomý právnych následkov takéhoto protiprávneho kon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Brzotíne, dňa...........................2024               </w:t>
        <w:tab/>
        <w:t xml:space="preserve">                        Podpis žiadateľa:</w:t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b/>
          <w:color w:val="00B050"/>
          <w:sz w:val="22"/>
          <w:szCs w:val="22"/>
        </w:rPr>
        <w:t xml:space="preserve">Správa NP Slovenský kras zároveň žiadateľov upozorňuje, že primárnym poslaním NP nie je produkcia drevnej hmoty, preto dokáže pokryť palivové potreby domácností len v rozsahu prevzatej správy a do miery zlúčiteľnosti s úlohami na úseku ochrany prírody. 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Stanovisko Správy Národného parku Slovenský kras k žiadosti o samovýrobu</w:t>
      </w:r>
      <w:r>
        <w:rPr/>
        <w:t xml:space="preserve">: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aditeľ Správy NP Slovenský kras súhlasí / nesúhlasí, s poskytnutím samovýroby dreva žiadateľovi, v množstve: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istnaté: ......................prm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hličnaté:......................prm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práva Národného parku Slovenský kras</w:t>
      </w:r>
    </w:p>
    <w:p>
      <w:pPr>
        <w:pStyle w:val="Normal"/>
        <w:spacing w:before="12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Martin Golian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riaditeľ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C: </w:t>
        <w:tab/>
        <w:tab/>
        <w:tab/>
        <w:tab/>
        <w:t>JPR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opis samovýroby</w:t>
      </w:r>
      <w:r>
        <w:rPr>
          <w:sz w:val="22"/>
          <w:szCs w:val="22"/>
        </w:rPr>
        <w:t xml:space="preserve">: samovýroba žiadateľom zo zvyškov po vykonanej úmyselnej / náhodnej ťažbe, prevažne drevina..............................................., kde ďalšie spracovanie zvyškovej drevnej hmoty v réžii správy je ekonomicky neefektívne; samovýroba je spojená s uhadzovaním haluziny - poťažbová úprava zvyškov po ťažbe a príprava plochy na prirodzené zmladenie. Samovýroba dreva  nenaruší záujmy ochrany prírody a záujmy Správy NP Slovenský kr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....................................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eno a podpis lesní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0:00Z</dcterms:created>
  <dc:creator>Administrator</dc:creator>
  <dc:description/>
  <cp:keywords/>
  <dc:language>en-US</dc:language>
  <cp:lastModifiedBy>edrambovic@gmail.com</cp:lastModifiedBy>
  <cp:lastPrinted>2022-11-28T11:46:00Z</cp:lastPrinted>
  <dcterms:modified xsi:type="dcterms:W3CDTF">2024-09-03T11:30:00Z</dcterms:modified>
  <cp:revision>43</cp:revision>
  <dc:subject/>
  <dc:title>Žiadosť o samovýrobu listnatého palivového dreva</dc:title>
</cp:coreProperties>
</file>